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>приказом Росжелдора</w:t>
        <w:br/>
        <w:t>от ___________ № 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администратора информационной безопасности</w:t>
        <w:br/>
        <w:t>Федерального агентства железнодорожного транспо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информационной безопасности (далее – администратор) назначается приказом руководителя Федерального агентства железнодорожного транспорта (Росжелдор)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подчиняется руководителю Росжелдор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в своей работе руководствуется настоящей инструкцией, политикой в отношении обработки персональных данных и другими локальными актами по организации защиты информации в Росжелдоре, руководящими и нормативными документами ФСТЭК Росс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отвечает за поддержание необходимого уровня безопасности объектов защит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является ответственным должностным лицом, уполномоченным на проведение работ по технической защите информации и поддержанию достигнутого уровня защиты государственных информационных систем, обрабатывающих персональные данные, и их ресурсов на этапах промышленной эксплуатации и модернизац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лжен иметь специальное рабочее место, размещенное в здании Росжелдора так, чтобы исключить несанкционированный доступ к нему посторонних лиц и других пользователей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администратора должно быть оборудовано средствами физической защиты (личный сейф, железный шкаф или другое), подключением к государственным информационным системам, а также средствами контроля за техническими средствами защиты информац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осуществляет методическое руководство пользователей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ов государственных информационных систем, в вопросах обеспечения безопасности персональных данных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несет персональную ответственность за качество проводимых им работ по контролю действий пользователей при работе в государственных информационных системах, состояние и поддержание установленного уровня защиты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24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е обязанности</w:t>
      </w:r>
    </w:p>
    <w:p>
      <w:pPr>
        <w:pStyle w:val="Style17"/>
        <w:keepNext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обязан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выполнять требования действующих нормативных и руководящих документов, а также внутренних локальных актов, регламентирующих порядок действий по защите информац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установку, настройку и сопровождение технических средств защиты информации (далее – СрЗИ)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контрольных и тестовых испытаниях и проверках элементов государственных информационных систе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иемке новых программных средств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оступ к защищаемой информации пользователям государственных информационных систем согласно их правам доступа при получении оформленного соответствующим образом разрешения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в установленном порядке обязанности пользователей государственных информационных систем по обработке объектов защит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контроль над процессом осуществления резервного копирования объектов защит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над выполнением плана мероприятий по обеспечению защиты персональных данных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защиты государственных информационных систем и их отдельных подсисте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неизменность состояния СрЗИ, их параметров и режимов защит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физическую сохранность средств и оборудования государственных информационных систе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сполнение пользователями государственных информационных систем введенного режима безопасности, а также правильность работы с элементами государственных информационных систем и СрЗ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сполнение пользователями инструкций антивирусной и парольной защит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анализировать журнал учета событий, регистрируемых СрЗИ, с целью выявления возможных нарушений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установку, использование, хранение и размножение в государственных информационных систем только разрешенного к использованию программного обеспечения, перечень которого утвержден приказом руководителя Росжелдор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к работе на элементах государственных информационных систем посторонних лиц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риодические контрольные проверки рабочих станций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равильности функционирования СрЗИ государственных информационных систе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пользователям государственных информационных систем в части применения СрЗИ и консультировать по вопросам введенного режима защиты информац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едставлять руководству отчет о состоянии защиты государственных информационных систем и о внештатных ситуациях на объектах государственных информационных систем и допущенных пользователями нарушениях установленных требований по защите информаци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работоспособности технических средств и программного обеспечения государственных информационных систем, в том числе СрЗИ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информировать руководителя о выявленных признаках проведения компьютерных атак на информационные системы Росжелдора и информационно-телекоммуникационную инфраструктуру центрального аппарата Росжелдо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2:00Z</dcterms:created>
  <dc:creator>Vyacheslav Krechetov</dc:creator>
  <dc:description/>
  <cp:keywords/>
  <dc:language>en-US</dc:language>
  <cp:lastModifiedBy>Геннадий Блинов</cp:lastModifiedBy>
  <dcterms:modified xsi:type="dcterms:W3CDTF">2017-10-10T20:22:00Z</dcterms:modified>
  <cp:revision>8</cp:revision>
  <dc:subject/>
  <dc:title/>
</cp:coreProperties>
</file>